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50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  <w:lang w:eastAsia="zh-CN"/>
        </w:rPr>
        <w:t>公益社団法人日本中国料理協会　入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申込書</w:t>
      </w:r>
    </w:p>
    <w:p>
      <w:pPr>
        <w:pStyle w:val="Normal"/>
        <w:tabs>
          <w:tab w:val="clear" w:pos="840"/>
          <w:tab w:val="left" w:pos="5250" w:leader="none"/>
        </w:tabs>
        <w:spacing w:before="240" w:after="0"/>
        <w:ind w:right="102" w:hanging="0"/>
        <w:jc w:val="right"/>
        <w:rPr>
          <w:sz w:val="18"/>
          <w:u w:val="single"/>
        </w:rPr>
      </w:pPr>
      <w:r>
        <w:rPr>
          <w:sz w:val="18"/>
          <w:u w:val="single"/>
        </w:rPr>
        <w:t>申込年月日　　　年　　月　　日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地区本部・支部名　　　　　　　　　　　</w:t>
      </w:r>
      <w:r>
        <w:rPr/>
        <w:t>　　　　　　　　　</w:t>
      </w:r>
      <w:r>
        <w:rPr>
          <w:rFonts w:cs="Century" w:eastAsia="Century"/>
        </w:rPr>
        <w:t xml:space="preserve">          </w:t>
      </w:r>
      <w:r>
        <w:rPr>
          <w:w w:val="83"/>
          <w:kern w:val="0"/>
          <w:sz w:val="18"/>
          <w:u w:val="single"/>
        </w:rPr>
        <w:t>入会開始年月</w:t>
      </w:r>
      <w:r>
        <w:rPr>
          <w:sz w:val="18"/>
          <w:u w:val="single"/>
        </w:rPr>
        <w:t>　　　年　　月　より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注）顔写真</w:t>
      </w:r>
      <w:r>
        <w:rPr>
          <w:b/>
          <w:bCs/>
          <w:sz w:val="18"/>
        </w:rPr>
        <w:t>１枚</w:t>
      </w:r>
      <w:r>
        <w:rPr>
          <w:sz w:val="18"/>
        </w:rPr>
        <w:t>（裏に氏名を記入）を必ず添付すること。</w:t>
      </w:r>
      <w:r>
        <w:rPr>
          <w:b/>
          <w:bCs/>
          <w:sz w:val="18"/>
        </w:rPr>
        <w:t>糊付け不要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3680</wp:posOffset>
                </wp:positionV>
                <wp:extent cx="5238115" cy="682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682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1"/>
                              <w:gridCol w:w="378"/>
                              <w:gridCol w:w="394"/>
                              <w:gridCol w:w="402"/>
                              <w:gridCol w:w="1444"/>
                              <w:gridCol w:w="131"/>
                              <w:gridCol w:w="229"/>
                              <w:gridCol w:w="877"/>
                              <w:gridCol w:w="184"/>
                              <w:gridCol w:w="212"/>
                              <w:gridCol w:w="631"/>
                              <w:gridCol w:w="373"/>
                              <w:gridCol w:w="57"/>
                              <w:gridCol w:w="186"/>
                              <w:gridCol w:w="174"/>
                              <w:gridCol w:w="186"/>
                              <w:gridCol w:w="179"/>
                              <w:gridCol w:w="1851"/>
                            </w:tblGrid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77"/>
                                      <w:kern w:val="0"/>
                                      <w:sz w:val="18"/>
                                    </w:rPr>
                                    <w:t>（フリガナ</w:t>
                                  </w:r>
                                  <w:r>
                                    <w:rPr>
                                      <w:spacing w:val="4"/>
                                      <w:w w:val="77"/>
                                      <w:kern w:val="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大・昭・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pacing w:lineRule="exact" w:line="4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年　　　月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　宅　住　所</w:t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77"/>
                                      <w:kern w:val="0"/>
                                      <w:sz w:val="18"/>
                                    </w:rPr>
                                    <w:t>（フリガナ</w:t>
                                  </w:r>
                                  <w:r>
                                    <w:rPr>
                                      <w:spacing w:val="4"/>
                                      <w:w w:val="77"/>
                                      <w:kern w:val="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1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（　　　　―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自宅</w:t>
                                  </w: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携帯番号（※任意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籍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都･道･府･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つ　　と　　め　　先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店　名</w:t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77"/>
                                      <w:kern w:val="0"/>
                                      <w:sz w:val="18"/>
                                    </w:rPr>
                                    <w:t>（フリガナ</w:t>
                                  </w:r>
                                  <w:r>
                                    <w:rPr>
                                      <w:spacing w:val="4"/>
                                      <w:w w:val="77"/>
                                      <w:kern w:val="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77"/>
                                      <w:kern w:val="0"/>
                                      <w:sz w:val="18"/>
                                    </w:rPr>
                                    <w:t>（フリガナ</w:t>
                                  </w:r>
                                  <w:r>
                                    <w:rPr>
                                      <w:spacing w:val="4"/>
                                      <w:w w:val="77"/>
                                      <w:kern w:val="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51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（　　　　―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―　　　　　―　　　　　（内線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勤　続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年　　　　ヵ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中協メルマガをご希望の方はアドレス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pacing w:lineRule="exact" w:line="4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し　　　　ご　　　　と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務年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年　　　　ヵ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54" w:right="113" w:hanging="0"/>
                                    <w:jc w:val="center"/>
                                    <w:rPr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最終学歴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spacing w:before="180" w:after="0"/>
                                    <w:ind w:right="720" w:hanging="0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pacing w:lineRule="exact" w:line="380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pacing w:lineRule="exact" w:line="440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平成　　　　年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免　許　・　資　格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pacing w:lineRule="exact" w:line="220"/>
                                    <w:rPr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調理師</w:t>
                                  </w:r>
                                  <w:r>
                                    <w:rPr>
                                      <w:spacing w:val="45"/>
                                      <w:w w:val="95"/>
                                      <w:kern w:val="0"/>
                                      <w:sz w:val="16"/>
                                      <w:lang w:eastAsia="zh-TW"/>
                                    </w:rPr>
                                    <w:t>免</w:t>
                                  </w:r>
                                  <w:r>
                                    <w:rPr>
                                      <w:spacing w:val="-22"/>
                                      <w:w w:val="95"/>
                                      <w:kern w:val="0"/>
                                      <w:sz w:val="16"/>
                                      <w:lang w:eastAsia="zh-TW"/>
                                    </w:rPr>
                                    <w:t>許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取得年月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　　　　　　）都道府県知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第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pacing w:lineRule="exact" w:line="180"/>
                                    <w:rPr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調理師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取得年月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第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pacing w:lineRule="exact" w:line="180"/>
                                    <w:rPr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調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pacing w:lineRule="exact" w:line="180"/>
                                    <w:rPr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技能士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第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サービス関係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取得年月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第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取得年月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第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537.7pt;mso-wrap-distance-left:7.1pt;mso-wrap-distance-right:7.1pt;mso-wrap-distance-top:0pt;mso-wrap-distance-bottom:0pt;margin-top:118.4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1"/>
                        <w:gridCol w:w="378"/>
                        <w:gridCol w:w="394"/>
                        <w:gridCol w:w="402"/>
                        <w:gridCol w:w="1444"/>
                        <w:gridCol w:w="131"/>
                        <w:gridCol w:w="229"/>
                        <w:gridCol w:w="877"/>
                        <w:gridCol w:w="184"/>
                        <w:gridCol w:w="212"/>
                        <w:gridCol w:w="631"/>
                        <w:gridCol w:w="373"/>
                        <w:gridCol w:w="57"/>
                        <w:gridCol w:w="186"/>
                        <w:gridCol w:w="174"/>
                        <w:gridCol w:w="186"/>
                        <w:gridCol w:w="179"/>
                        <w:gridCol w:w="1851"/>
                      </w:tblGrid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77"/>
                                <w:kern w:val="0"/>
                                <w:sz w:val="18"/>
                              </w:rPr>
                              <w:t>（フリガナ</w:t>
                            </w:r>
                            <w:r>
                              <w:rPr>
                                <w:spacing w:val="4"/>
                                <w:w w:val="77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・昭・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pacing w:lineRule="exact" w:line="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年　　　月　　　日生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　宅　住　所</w:t>
                            </w:r>
                          </w:p>
                        </w:tc>
                        <w:tc>
                          <w:tcPr>
                            <w:tcW w:w="78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77"/>
                                <w:kern w:val="0"/>
                                <w:sz w:val="18"/>
                              </w:rPr>
                              <w:t>（フリガナ</w:t>
                            </w:r>
                            <w:r>
                              <w:rPr>
                                <w:spacing w:val="4"/>
                                <w:w w:val="77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88" w:type="dxa"/>
                            <w:gridSpan w:val="17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（　　　　―　　　　　）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自宅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携帯番号（※任意）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籍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都･道･府･県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つ　　と　　め　　先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店　名</w:t>
                            </w:r>
                          </w:p>
                        </w:tc>
                        <w:tc>
                          <w:tcPr>
                            <w:tcW w:w="751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77"/>
                                <w:kern w:val="0"/>
                                <w:sz w:val="18"/>
                              </w:rPr>
                              <w:t>（フリガナ</w:t>
                            </w:r>
                            <w:r>
                              <w:rPr>
                                <w:spacing w:val="4"/>
                                <w:w w:val="77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0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77"/>
                                <w:kern w:val="0"/>
                                <w:sz w:val="18"/>
                              </w:rPr>
                              <w:t>（フリガナ</w:t>
                            </w:r>
                            <w:r>
                              <w:rPr>
                                <w:spacing w:val="4"/>
                                <w:w w:val="77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36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51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（　　　　―　　　　　）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―　　　　　―　　　　　（内線）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勤　続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年　　　　ヵ月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78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中協メルマガをご希望の方はアドレスをご記入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pacing w:lineRule="exact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し　　　　ご　　　　と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務年数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年　　　　ヵ月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54" w:right="113" w:hanging="0"/>
                              <w:jc w:val="center"/>
                              <w:rPr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</w:rPr>
                              <w:t>最終学歴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spacing w:before="180" w:after="0"/>
                              <w:ind w:right="720" w:hanging="0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pacing w:lineRule="exact" w:line="380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pacing w:lineRule="exact" w:line="440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平成　　　　年卒業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免　許　・　資　格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pacing w:lineRule="exact" w:line="220"/>
                              <w:rPr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  <w:t>調理師</w:t>
                            </w:r>
                            <w:r>
                              <w:rPr>
                                <w:spacing w:val="45"/>
                                <w:w w:val="95"/>
                                <w:kern w:val="0"/>
                                <w:sz w:val="16"/>
                                <w:lang w:eastAsia="zh-TW"/>
                              </w:rPr>
                              <w:t>免</w:t>
                            </w:r>
                            <w:r>
                              <w:rPr>
                                <w:spacing w:val="-22"/>
                                <w:w w:val="95"/>
                                <w:kern w:val="0"/>
                                <w:sz w:val="16"/>
                                <w:lang w:eastAsia="zh-TW"/>
                              </w:rPr>
                              <w:t>許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取得年月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年　　　月　　　日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　　　　　　）都道府県知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第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pacing w:lineRule="exact" w:line="180"/>
                              <w:rPr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  <w:t>調理師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取得年月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年　　　月　　　日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第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pacing w:lineRule="exact" w:line="180"/>
                              <w:rPr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  <w:t>調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pacing w:lineRule="exact" w:line="180"/>
                              <w:rPr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  <w:t>技能士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第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サービス関係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取得年月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年　　　月　　　日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第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取得年月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年　　　月　　　日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第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　　　※ご記入いただいた内容は、日中協個人情報保護方針に則り適正に扱います。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2:00Z</dcterms:created>
  <dc:creator>社団法人日本中国料理協会</dc:creator>
  <dc:description/>
  <cp:keywords/>
  <dc:language>en-US</dc:language>
  <cp:lastModifiedBy>日本中国料理協会</cp:lastModifiedBy>
  <dcterms:modified xsi:type="dcterms:W3CDTF">2019-03-25T08:02:00Z</dcterms:modified>
  <cp:revision>2</cp:revision>
  <dc:subject/>
  <dc:title/>
</cp:coreProperties>
</file>