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50" w:leader="none"/>
        </w:tabs>
        <w:jc w:val="right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9335</wp:posOffset>
                </wp:positionH>
                <wp:positionV relativeFrom="paragraph">
                  <wp:posOffset>2540</wp:posOffset>
                </wp:positionV>
                <wp:extent cx="162560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32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注）顔写真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１枚</w:t>
                            </w:r>
                            <w:r>
                              <w:rPr>
                                <w:sz w:val="18"/>
                              </w:rPr>
                              <w:t>（裏に氏名を記入）を申込時に必ず添付すること。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wave"/>
                              </w:rPr>
                              <w:t>糊付け不要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.95pt;mso-wrap-distance-left:9.05pt;mso-wrap-distance-right:9.05pt;mso-wrap-distance-top:0pt;mso-wrap-distance-bottom:0pt;margin-top:0.2pt;mso-position-vertical-relative:text;margin-left:381.0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（注）顔写真</w:t>
                      </w:r>
                      <w:r>
                        <w:rPr>
                          <w:b/>
                          <w:bCs/>
                          <w:sz w:val="18"/>
                        </w:rPr>
                        <w:t>１枚</w:t>
                      </w:r>
                      <w:r>
                        <w:rPr>
                          <w:sz w:val="18"/>
                        </w:rPr>
                        <w:t>（裏に氏名を記入）を申込時に必ず添付すること。</w:t>
                      </w:r>
                      <w:r>
                        <w:rPr>
                          <w:b/>
                          <w:bCs/>
                          <w:sz w:val="18"/>
                          <w:u w:val="wave"/>
                        </w:rPr>
                        <w:t>糊付け不要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50" w:leader="none"/>
        </w:tabs>
        <w:spacing w:lineRule="exact" w:line="400"/>
        <w:ind w:right="10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社団法人日本中国料理協会</w:t>
      </w:r>
    </w:p>
    <w:p>
      <w:pPr>
        <w:pStyle w:val="Normal"/>
        <w:tabs>
          <w:tab w:val="clear" w:pos="840"/>
          <w:tab w:val="left" w:pos="5250" w:leader="none"/>
        </w:tabs>
        <w:spacing w:lineRule="exact" w:line="400"/>
        <w:ind w:right="10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CN"/>
        </w:rPr>
        <w:t>入 会 申 込 書</w:t>
      </w:r>
    </w:p>
    <w:p>
      <w:pPr>
        <w:pStyle w:val="Normal"/>
        <w:tabs>
          <w:tab w:val="clear" w:pos="840"/>
          <w:tab w:val="left" w:pos="5250" w:leader="none"/>
        </w:tabs>
        <w:ind w:right="460" w:hanging="0"/>
        <w:jc w:val="right"/>
        <w:rPr>
          <w:sz w:val="18"/>
          <w:u w:val="single"/>
        </w:rPr>
      </w:pPr>
      <w:r>
        <w:rPr>
          <w:sz w:val="18"/>
          <w:u w:val="single"/>
          <w:lang w:eastAsia="zh-CN"/>
        </w:rPr>
        <w:t>申込年月日</w:t>
      </w:r>
      <w:r>
        <w:rPr>
          <w:rFonts w:cs="Century" w:eastAsia="Century"/>
          <w:sz w:val="18"/>
          <w:u w:val="single"/>
          <w:lang w:eastAsia="zh-CN"/>
        </w:rPr>
        <w:t xml:space="preserve"> </w:t>
      </w:r>
      <w:r>
        <w:rPr>
          <w:rFonts w:cs="Century" w:eastAsia="Century"/>
          <w:sz w:val="18"/>
          <w:u w:val="single"/>
          <w:lang w:eastAsia="zh-CN"/>
        </w:rPr>
        <w:t xml:space="preserve"> </w:t>
      </w:r>
      <w:r>
        <w:rPr>
          <w:sz w:val="18"/>
          <w:u w:val="single"/>
          <w:lang w:eastAsia="zh-CN"/>
        </w:rPr>
        <w:t>　　　　年　　　月　　　日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  <w:t>地区本部・支部名　　　　　　　　　　　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/>
        <w:t>　　　　　</w:t>
      </w:r>
      <w:r>
        <w:rPr>
          <w:w w:val="83"/>
          <w:kern w:val="0"/>
          <w:sz w:val="18"/>
          <w:u w:val="single"/>
        </w:rPr>
        <w:t>入会開始年月</w:t>
      </w:r>
      <w:r>
        <w:rPr>
          <w:sz w:val="18"/>
          <w:u w:val="single"/>
        </w:rPr>
        <w:t>　　　　　年　　　　月　よ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6135</wp:posOffset>
                </wp:positionV>
                <wp:extent cx="5985510" cy="765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6"/>
                              <w:gridCol w:w="777"/>
                              <w:gridCol w:w="780"/>
                              <w:gridCol w:w="1452"/>
                              <w:gridCol w:w="567"/>
                              <w:gridCol w:w="1362"/>
                              <w:gridCol w:w="456"/>
                              <w:gridCol w:w="546"/>
                              <w:gridCol w:w="385"/>
                              <w:gridCol w:w="369"/>
                              <w:gridCol w:w="168"/>
                              <w:gridCol w:w="1788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7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フリガナ）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firstLine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firstLine="2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・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　宅　住　所</w:t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-3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0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〒（　　　　―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宅電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firstLine="720"/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･道･府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店　名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7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w w:val="77"/>
                                      <w:kern w:val="0"/>
                                      <w:sz w:val="18"/>
                                    </w:rPr>
                                    <w:t>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7"/>
                                      <w:kern w:val="0"/>
                                      <w:sz w:val="18"/>
                                    </w:rPr>
                                    <w:t>（フリガナ</w:t>
                                  </w:r>
                                  <w:r>
                                    <w:rPr>
                                      <w:spacing w:val="-3"/>
                                      <w:w w:val="77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exac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（　　　―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―　　　　　―　　　　　（内線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勤　続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　ヵ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履歴・免許・資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年　　　　ヵ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220"/>
                                    <w:rPr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pacing w:lineRule="exact" w:line="440"/>
                                    <w:jc w:val="right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PMingLiU;新細明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調理師免許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　　　　　）都道府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門調理師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調理技能士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snapToGrid w:val="false"/>
                                    <w:rPr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サービス関係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>
                                      <w:sz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取得年月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2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第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lang w:eastAsia="zh-CN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602.4pt;mso-wrap-distance-left:7.1pt;mso-wrap-distance-right:7.1pt;mso-wrap-distance-top:0pt;mso-wrap-distance-bottom:0pt;margin-top:165.0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6"/>
                        <w:gridCol w:w="777"/>
                        <w:gridCol w:w="780"/>
                        <w:gridCol w:w="1452"/>
                        <w:gridCol w:w="567"/>
                        <w:gridCol w:w="1362"/>
                        <w:gridCol w:w="456"/>
                        <w:gridCol w:w="546"/>
                        <w:gridCol w:w="385"/>
                        <w:gridCol w:w="369"/>
                        <w:gridCol w:w="168"/>
                        <w:gridCol w:w="1788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w w:val="77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フリガナ）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firstLine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・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年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　月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　宅　住　所</w:t>
                            </w:r>
                          </w:p>
                        </w:tc>
                        <w:tc>
                          <w:tcPr>
                            <w:tcW w:w="865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-3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50" w:type="dxa"/>
                            <w:gridSpan w:val="11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〒（　　　　―　　　　　）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宅電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rFonts w:eastAsia="PMingLiU;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firstLine="720"/>
                              <w:rPr>
                                <w:rFonts w:eastAsia="PMingLiU;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都･道･府･県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  <w:cantSplit w:val="true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pacing w:val="-1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1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名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w w:val="77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w w:val="77"/>
                                <w:kern w:val="0"/>
                                <w:sz w:val="18"/>
                              </w:rPr>
                              <w:t>フリガナ）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2"/>
                                <w:w w:val="77"/>
                                <w:kern w:val="0"/>
                                <w:sz w:val="18"/>
                              </w:rPr>
                              <w:t>（フリガナ</w:t>
                            </w:r>
                            <w:r>
                              <w:rPr>
                                <w:spacing w:val="-3"/>
                                <w:w w:val="77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exac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（　　　―　　　　）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6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―　　　　　―　　　　　（内線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勤　続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年　　　　ヵ月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履歴・免許・資格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数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年　　　　ヵ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最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220"/>
                              <w:rPr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pacing w:lineRule="exact" w:line="440"/>
                              <w:jc w:val="right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卒業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rFonts w:eastAsia="PMingLiU;新細明體"/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調理師免許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　　　　　）都道府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　　　　　号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門調理師</w:t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　　　　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調理技能士</w:t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　　　　号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サービス関係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取得年月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　　月　　　日</w:t>
                            </w:r>
                          </w:p>
                        </w:tc>
                        <w:tc>
                          <w:tcPr>
                            <w:tcW w:w="3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5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第　　　　　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該当する方に○をつ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入会　・　再入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8:00Z</dcterms:created>
  <dc:creator>社団法人日本中国料理協会</dc:creator>
  <dc:description/>
  <cp:keywords/>
  <dc:language>en-US</dc:language>
  <cp:lastModifiedBy>公益社団法人日本中国料理協会</cp:lastModifiedBy>
  <cp:lastPrinted>2023-04-07T10:10:00Z</cp:lastPrinted>
  <dcterms:modified xsi:type="dcterms:W3CDTF">2023-04-24T07:58:00Z</dcterms:modified>
  <cp:revision>2</cp:revision>
  <dc:subject/>
  <dc:title/>
</cp:coreProperties>
</file>